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  <w:lang w:eastAsia="lt-LT"/>
        </w:rPr>
      </w:pPr>
      <w:r>
        <w:rPr>
          <w:rFonts w:cs="Calibri"/>
          <w:b/>
          <w:sz w:val="20"/>
          <w:szCs w:val="20"/>
          <w:lang w:eastAsia="lt-LT"/>
        </w:rPr>
        <w:t xml:space="preserve">Zestawienie pozytywnie zaopiniowanych przez Stronę rządową fiszek przedsięwzięć z zakresu infrastruktury badawczej przekazanych do opinii Strony rządowej zgodnie z postanowieniami Kontraktu Programowego </w:t>
        <w:br/>
        <w:t>dla Województwa Mazowieckiego – według stanu na dzień 2.04.2025 r.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eastAsia="lt-LT"/>
        </w:rPr>
      </w:pPr>
      <w:r>
        <w:rPr>
          <w:rFonts w:cs="Calibri"/>
          <w:b/>
          <w:bCs/>
          <w:sz w:val="20"/>
          <w:szCs w:val="20"/>
          <w:lang w:eastAsia="lt-LT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5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Microsoft YaHei" w:cs="Calibri"/>
                <w:b/>
                <w:sz w:val="18"/>
                <w:szCs w:val="18"/>
              </w:rPr>
              <w:t>Numer</w:t>
              <w:br/>
              <w:t>fiszki na liście IZ F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Microsoft YaHei" w:cs="Calibri"/>
                <w:b/>
                <w:sz w:val="18"/>
                <w:szCs w:val="18"/>
              </w:rPr>
              <w:t>Wnioskodawca/lider konsorcju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Microsoft YaHe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Microsoft YaHei" w:cs="Calibri"/>
                <w:b/>
                <w:sz w:val="18"/>
                <w:szCs w:val="18"/>
              </w:rPr>
              <w:t>Nazwa przedsięwzięc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  <w:lang w:eastAsia="zh-CN"/>
              </w:rPr>
            </w:pPr>
            <w:r>
              <w:rPr>
                <w:rFonts w:eastAsia="Microsoft YaHei" w:cs="Calibri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eć Badawcza Łukasiewicz – Instytut Lotnict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wój zrównoważonych technologii kompozytowych wspierających mobilność zeroemisyjną, gospodarkę o obiegu zamkniętym oraz innowacje w kosmos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rszawski Uniwersytet Medyczn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PT IV – zintegrowana platforma wysokoprzepustowych badań genetycznych, funkcjonalnych i screeningu lek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stytut Wysokich Ciśnień PAN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moc Kościom – infrastruktura wytwarzania nano-bio-materiałów dla regeneracji tkanki kostn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stytut Wysokich Ciśnień PAN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boratorium epitaksji MOVPE kwantowych struktur półprzewodnikowych AlGaInN do konstrukcji przyrządów elektronicznych do zastosowań naziemnych i kosmicz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litechnika Warszawska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lotażowa linia wytwarzania elektroniki drukowanej na potrzeby Internetu rzeczy i elektroniki noszon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eć Badawcza Łukasiewicz – Instytut Technologii Eksploatacj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B inżynierii prototypów w przemyśle 4.0 (ProtoHub 4.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stytut Biotechnologii Przemysłu Rolno – Spożywczego im. prof. Wacława Dąbrowskiego w Warszawie – Państwowy Instytut Badawczy (IBPRS-PIB)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ADC- Centrum Rozwoju Zastosowań Konop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iwersytet SWPS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WPS ScienceHub. Realizacja strategicznej agendy badawczej Uniwersytetu SWPS na rzecz podniesienia jakości życia i zrównoważonego rozwoju Województwa Mazowieckie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1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iwersytet Warszawski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-OMICs: Stworzenie Centrum Multiomiki dla medycyny i nauk przyrodnicz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1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rszawski Uniwersytet Medyczny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ntrum Farmacji Translacyjnej- specjalistyczne laboratoria badań nad mikrobiotą CeFT_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5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eć Badawcza Łukasiewicz - Instytut Mikroelektroniki i Fotonik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kup reaktora do epitaksji z wiązek molekularnych MBE związków półprzewodnikowych III-V wraz z adaptacją pomieszczeń technologicznych dla integracji zakupionego reaktora z istniejącą w Łukasiewicz - IMIF linią technologiczną przyrządów fotoniki podczerwie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litechnika Warszaws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OT:MIK – Technologie dla lotnictwa: Materiały, Innowacje, Kadr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rodowe Centrum Badań Jądrowych Ośrodek Radioizotopów POLATO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kup aparatury do obrazowania małych zwierząt (SPECT/PET/CT) jako narzędzia wspomagającego rozwój nowoczesnych radiofarmaceutyków do celowanej diagnostyki i terapii nowotworów u ludz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stytut Biocybernetyki i Inżynierii Biomedycznej im. M. Nałęcza PA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tworzenie Laboratorium do badań metabolomicznych z wykorzystaniem spektroskopii NM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eastAsia="Microsoft YaHei" w:cs="Calibri"/>
                <w:sz w:val="20"/>
                <w:szCs w:val="20"/>
              </w:rPr>
            </w:pPr>
            <w:r>
              <w:rPr>
                <w:rFonts w:eastAsia="Microsoft YaHei" w:cs="Calibri"/>
                <w:sz w:val="20"/>
                <w:szCs w:val="20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koła Główna Gospodarstwa Wiejskiego w Warszaw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ownia Fotoniki Biotworzyw</w:t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altName w:val="Calibri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justify">
    <w:name w:val="text-justify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;Calibri" w:hAnsi="A;Calibri" w:eastAsia="Times New Roman" w:cs="A;Calibri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;Calibri" w:hAnsi="A;Calibri" w:eastAsia="Times New Roman" w:cs="A;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pBdr/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8:00Z</dcterms:created>
  <dc:creator>Agata Wolnicka</dc:creator>
  <dc:description/>
  <cp:keywords/>
  <dc:language>en-US</dc:language>
  <cp:lastModifiedBy>Kowalska Katarzyna</cp:lastModifiedBy>
  <cp:lastPrinted>2024-07-18T14:40:00Z</cp:lastPrinted>
  <dcterms:modified xsi:type="dcterms:W3CDTF">2025-04-10T12:00:00Z</dcterms:modified>
  <cp:revision>3</cp:revision>
  <dc:subject/>
  <dc:title/>
</cp:coreProperties>
</file>