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  <w:lang w:eastAsia="lt-LT"/>
        </w:rPr>
      </w:pPr>
      <w:r>
        <w:rPr>
          <w:rFonts w:cs="Calibri"/>
          <w:b/>
          <w:sz w:val="20"/>
          <w:szCs w:val="20"/>
          <w:lang w:eastAsia="lt-LT"/>
        </w:rPr>
        <w:t xml:space="preserve">Zestawienie pozytywnie zaopiniowanych przez Stronę rządową fiszek przedsięwzięć z zakresu infrastruktury badawczej przekazanych do opinii Strony rządowej zgodnie z postanowieniami Kontraktu Programowego </w:t>
        <w:br/>
        <w:t>dla Województwa Mazowieckiego – według stanu na 27 stycznia 2025 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lt-LT"/>
        </w:rPr>
      </w:pPr>
      <w:r>
        <w:rPr>
          <w:rFonts w:cs="Calibri"/>
          <w:b/>
          <w:bCs/>
          <w:sz w:val="20"/>
          <w:szCs w:val="20"/>
          <w:lang w:eastAsia="lt-LT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Numer</w:t>
              <w:br/>
              <w:t xml:space="preserve">fiszki na liście </w:t>
              <w:br/>
              <w:t>IZ F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Wnioskodawca/lider konsorcju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Nazwa przedsięwzię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ć Badawcza Łukasiewicz – Instytut Lotnict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wój zrównoważonych technologii kompozytowych wspierających mobilność zeroemisyjną, gospodarkę o obiegu zamkniętym oraz innowacje w kosmos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szawski Uniwersytet Medycz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PT IV – zintegrowana platforma wysokoprzepustowych badań genetycznych, funkcjonalnych i screeningu le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ytut Wysokich Ciśnień PA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Kościom – infrastruktura wytwarzania nano-bio-materiałów dla regeneracji tkanki kost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lotażowa linia wytwarzania elektroniki drukowanej na potrzeby Internetu rzeczy i elektroniki noszo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ć Badawcza Łukasiewicz – Instytut Technologii Eksploatacj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B inżynierii prototypów w przemyśle 4.0 (ProtoHub 4.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T:MIK – Technologie dla lotnictwa: Materiały, Innowacje, Kad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rodowe Centrum Badań Jądrowych Ośrodek Radioizotopów POLATOM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up aparatury do obrazowania małych zwierząt (SPECT/PET/CT) jako narzędzia wspomagającego rozwój nowoczesnych radiofarmaceutyków do celowanej diagnostyki i terapii nowotworów u ludz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2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ła Główna Gospodarstwa Wiejskiego w Warszawi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wnia Fotoniki Biotworzyw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pBdr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5:00Z</dcterms:created>
  <dc:creator>Agata Wolnicka</dc:creator>
  <dc:description/>
  <cp:keywords/>
  <dc:language>en-US</dc:language>
  <cp:lastModifiedBy>Kowalska Katarzyna</cp:lastModifiedBy>
  <cp:lastPrinted>2024-07-18T14:40:00Z</cp:lastPrinted>
  <dcterms:modified xsi:type="dcterms:W3CDTF">2025-02-11T07:46:00Z</dcterms:modified>
  <cp:revision>3</cp:revision>
  <dc:subject/>
  <dc:title/>
</cp:coreProperties>
</file>