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obiorca ………………………………………………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ówienia 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(imiona) 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isko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biegam się o udzielenie zamówieni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zostaję w związku małżeńskim, w stosunku pokrewieństwa lub powinowactwa 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ed upływem 3 lat od dnia wszczęcia procedury udzielenia zamówienia nie pozostawałem w stosunku pracy lub zlecenia z wykonawcą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em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 dnia ....................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</w:t>
      </w:r>
    </w:p>
    <w:p>
      <w:pPr>
        <w:pStyle w:val="Normal"/>
        <w:ind w:left="6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125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55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2:00Z</dcterms:created>
  <dc:creator>Konrad_Lacinski</dc:creator>
  <dc:description/>
  <cp:keywords/>
  <dc:language>en-US</dc:language>
  <cp:lastModifiedBy>Konrad Lacinski</cp:lastModifiedBy>
  <cp:lastPrinted>2012-10-01T11:22:00Z</cp:lastPrinted>
  <dcterms:modified xsi:type="dcterms:W3CDTF">2016-01-14T14:08:00Z</dcterms:modified>
  <cp:revision>8</cp:revision>
  <dc:subject/>
  <dc:title>Operator Programu / beneficjent / partner</dc:title>
</cp:coreProperties>
</file>