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85"/>
        <w:gridCol w:w="4536"/>
        <w:gridCol w:w="47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147215074"/>
            <w:bookmarkStart w:id="1" w:name="_Hlk147215124"/>
            <w:bookmarkEnd w:id="0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ce zmia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ychczasowy zapi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y zapis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8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1 </w:t>
              <w:br/>
              <w:t>Efektywność energetyczn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a efektywności energetycznej budynków publicznych i mieszka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 130 00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0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 032 50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6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5 Gospodarka wodno- ściekow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 efektywnymi, inteligentnymi sieciami wodociągowym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listopada 2023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  <w:br/>
              <w:t>14 lutego 2024 r.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18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wodno-ściekow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ządkowanie gospodarki wodno-kanal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30 maj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13 czerwc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3 lipca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7 marca 2024 r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10 kwiet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0 maja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2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2.7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różnorodność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różnorodności biologicznej i rodzimych gatunków roślinnych i zwierzęcych na terenach miejskich i pozamiejsk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955 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 472 958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społeczne i związki wyznaniow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ytucje nauki i edukacj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iębiorstwa realizujące cele publicz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655 000,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 207 753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ja publiczn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społeczne i związki wyznaniow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e nauki i edukacj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żby publiczne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I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24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1 Mobilność miejsk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logiczny i konkurencyjny transport publ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nabór w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25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3.1 Mobilność miejsk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i przebudowa infrastruktury transportu publicz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nabór w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. 27</w:t>
              <w:br/>
              <w:t xml:space="preserve">Działanie 3.2 Mobilność miejska  w ZIT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shd w:fill="FFFFFF" w:val="clear"/>
              </w:rPr>
              <w:t>Infrastruktura rowerowa i pies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 0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 564 000 z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0 000 000 €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 420 000 zł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I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Eop"/>
                <w:rFonts w:cs="Calibri" w:ascii="Calibri" w:hAnsi="Calibri"/>
                <w:sz w:val="20"/>
                <w:szCs w:val="20"/>
              </w:rPr>
              <w:t>Poz. 30</w:t>
            </w:r>
          </w:p>
          <w:p>
            <w:pPr>
              <w:pStyle w:val="Normal"/>
              <w:spacing w:lineRule="auto" w:line="240"/>
              <w:jc w:val="left"/>
              <w:rPr>
                <w:rStyle w:val="Eop"/>
                <w:rFonts w:ascii="Calibri" w:hAnsi="Calibri" w:cs="Calibri"/>
                <w:sz w:val="20"/>
                <w:szCs w:val="20"/>
              </w:rPr>
            </w:pPr>
            <w:r>
              <w:rPr>
                <w:rStyle w:val="Eop"/>
                <w:rFonts w:cs="Calibri" w:ascii="Calibri" w:hAnsi="Calibri"/>
                <w:sz w:val="20"/>
                <w:szCs w:val="20"/>
              </w:rPr>
              <w:t xml:space="preserve">Działanie 4.1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op"/>
                <w:rFonts w:cs="Calibri" w:ascii="Calibri" w:hAnsi="Calibri"/>
                <w:sz w:val="20"/>
                <w:szCs w:val="20"/>
              </w:rPr>
              <w:t xml:space="preserve">Transport regionalny i lokalny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op"/>
                <w:rFonts w:cs="Calibri" w:ascii="Calibri" w:hAnsi="Calibri"/>
                <w:sz w:val="20"/>
                <w:szCs w:val="20"/>
              </w:rPr>
              <w:t>Budowa i przebudowa dróg powiatowych i gmin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9 lutego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 15 kwietnia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35 (w poprzednim harmonogramie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4.1 </w:t>
            </w:r>
            <w:r>
              <w:rPr>
                <w:rStyle w:val="Eop"/>
                <w:rFonts w:cs="Calibri" w:ascii="Calibri" w:hAnsi="Calibri"/>
                <w:sz w:val="20"/>
                <w:szCs w:val="20"/>
              </w:rPr>
              <w:t xml:space="preserve">Transport regionalny i lokalny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a i przebudowa dróg wojewódzkich, poprawiających dostępność do sieci TEN-T, obwodnic odciążających miasta od ruchu samochodowego, w szczególności tranzytowego, w tym inwestycje na rzecz poprawy bezpieczeństwa na tych drogach (Budowa obwodnicy Pilawy w ciągu drogi wojewódzkiej nr 80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3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5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społe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9 stycz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12 lutego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5 marca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ozpoczęcia naboru: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2024 r.</w:t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</w:t>
            </w:r>
          </w:p>
        </w:tc>
      </w:tr>
      <w:tr>
        <w:trPr>
          <w:trHeight w:val="14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2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6 Zdrowie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 000 €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42 375 zł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 31 lipca 2024 r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8 sierpnia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167 75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24 październik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5 listopada 2024 r.</w:t>
            </w:r>
          </w:p>
        </w:tc>
      </w:tr>
      <w:tr>
        <w:trPr>
          <w:trHeight w:val="16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3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6.6 Zdrowie pracow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 000 €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42 375 zł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31 lipiec 2024 r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8 sierpnia 20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kacja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 000 €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167 75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24 październik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25 listopada 2024 r.</w:t>
            </w:r>
          </w:p>
        </w:tc>
      </w:tr>
      <w:tr>
        <w:trPr>
          <w:trHeight w:val="401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</w:t>
            </w:r>
          </w:p>
        </w:tc>
      </w:tr>
      <w:tr>
        <w:trPr>
          <w:trHeight w:val="19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7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7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mpetencji ucznió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kompetencji kluczowych i umiejętności niezbędnych na rynku pracy uczniów szkół podstawowych i ponadpodstawowych ogólnokształcąc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listopada 202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8 (w poprzednim harmonogramie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7.2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mpetencji uczniów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niekonkurencyjny „Mazowiecka Szkoła Przyszłośc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</w:t>
            </w:r>
          </w:p>
        </w:tc>
      </w:tr>
      <w:tr>
        <w:trPr>
          <w:trHeight w:val="2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5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7.3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enie kompetencji uczniów w Z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5 stycznia 2024 r.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31 stycz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0 grudnia 2023 r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5 stycznia 2024 r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1 stycznia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2 kwiet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30 kwiet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5 marca 2024 r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2 kwietnia 2024 r.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0 kwietnia 2024 r.</w:t>
            </w:r>
          </w:p>
        </w:tc>
      </w:tr>
      <w:tr>
        <w:trPr>
          <w:trHeight w:val="28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59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7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osób dorosłych poza PS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4 czerwca 2024 r.</w:t>
              <w:br/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30 czerwc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15 maja 2024 r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4 czerwca 2024 r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30 czerwca 2024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czątkowa: 15 kwiet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końcowa: 15 maj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datkowe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głoszenia naboru: 29 marca 2024 r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ozpoczęcia naboru: 15 kwietnia 2024 r.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zakończenia naboru: 15 maj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orytet VIII</w:t>
            </w:r>
          </w:p>
        </w:tc>
      </w:tr>
      <w:tr>
        <w:trPr>
          <w:trHeight w:val="10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bookmarkStart w:id="2" w:name="_Hlk153434515"/>
            <w:bookmarkEnd w:id="2"/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63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4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tegracja społeczno-zawodowa obywateli państw trzec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: 05 grudnia 2023 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: 5 stycznia 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. 68 (w poprzednim harmonogramie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nie 8.5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społeczne i zdrowotne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ój usług społecznych świadczonych w społeczności lok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zakończenia naboru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listopada 2023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ór usunięty z harmonogramu zgodnie z wytycznymi MFiP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66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anie 8.5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ługi społeczne i zdrowot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lokacj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 166 666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 025 247 z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okacja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 000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3 034 850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formacje dodatkowe dodano zapis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PZ w zakresie w zakresie opracowania wskazówek i zaleceń do pracy z dzieckiem z zaburzeniami ze spektrum autyzmu w środowisku domowym dla mieszkańców województwa mazowieckiego na lata 2024-2028</w:t>
            </w:r>
          </w:p>
        </w:tc>
      </w:tr>
      <w:tr>
        <w:trPr>
          <w:trHeight w:val="6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. 67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anie 8.5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ługi społeczne i zdrowot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yp projektu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rogramy profilaktyczne w zakresie chorób stanowiących poważny problem w regionie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oczątkowa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końcow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rzes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ogłoszenia naboru lipiec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rozpoczęcia naboru sierp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zakończenia naboru września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lokacj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5 001 000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 286 957 z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Typ projektu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sparcie procesu deinstytucjonalizacji w ochronie zdrowia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oczątkowa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końcow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grudz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formacje dodatkowe dodano zapis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ozwój opieki środowiskowej poprzez rozszerzenie dostępności do hospicjów domowych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Informacje dodatkow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ogłoszenia naboru październik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rozpoczęcia naboru listopad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Termin zakończenia naboru grudzień 2024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lokacja: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5 000 000  euro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65 032 500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z. 82 </w:t>
            </w:r>
            <w:r>
              <w:rPr>
                <w:rFonts w:cs="Calibri" w:ascii="Calibri" w:hAnsi="Calibri"/>
                <w:sz w:val="20"/>
                <w:szCs w:val="20"/>
              </w:rPr>
              <w:t>(w poprzednim harmonogramie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e 10.1 Pomoc techniczna EFRR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7 listopada 2023 r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  <w:br/>
              <w:t>z wytycznymi MFiP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z. 83 </w:t>
            </w:r>
            <w:r>
              <w:rPr>
                <w:rFonts w:cs="Calibri" w:ascii="Calibri" w:hAnsi="Calibri"/>
                <w:sz w:val="20"/>
                <w:szCs w:val="20"/>
              </w:rPr>
              <w:t>(w poprzednim harmonogramie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e 10.1 Pomoc techniczna EFRR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7 listopada 2023 r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  <w:br/>
              <w:t>z wytycznymi MFiP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z. 84 </w:t>
            </w:r>
            <w:r>
              <w:rPr>
                <w:rFonts w:cs="Calibri" w:ascii="Calibri" w:hAnsi="Calibri"/>
                <w:sz w:val="20"/>
                <w:szCs w:val="20"/>
              </w:rPr>
              <w:t>(w poprzednim harmonogramie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e 10.1 Pomoc techniczna EFRR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7 listopada 2023 r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  <w:br/>
              <w:t>z wytycznymi MFiP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z. 85 </w:t>
            </w:r>
            <w:r>
              <w:rPr>
                <w:rFonts w:cs="Calibri" w:ascii="Calibri" w:hAnsi="Calibri"/>
                <w:sz w:val="20"/>
                <w:szCs w:val="20"/>
              </w:rPr>
              <w:t>(w poprzednim harmonogramie)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anie 10.1 Pomoc techniczna EFRR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rmin zakończenia naboru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7 listopada 2023 r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ór usunięty z harmonogramu zgodnie </w:t>
              <w:br/>
              <w:t>z wytycznymi MFiP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6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Załącznik nr 1 do Procedury 7.8. </w:t>
      <w:tab/>
      <w:t>Procedura opracowania i aktualizacji Harmonogramu naborów wniosków</w:t>
    </w:r>
  </w:p>
  <w:p>
    <w:pPr>
      <w:pStyle w:val="Header"/>
      <w:spacing w:lineRule="auto" w:line="240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spacing w:lineRule="auto" w:line="240"/>
      <w:rPr/>
    </w:pPr>
    <w:r>
      <w:rPr/>
      <w:t xml:space="preserve">Karta zmiany przy tworzeniu harmonogramu naboru wnioskó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op">
    <w:name w:val="eop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Font261">
    <w:name w:val="font2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widowControl w:val="false"/>
      <w:numPr>
        <w:ilvl w:val="0"/>
        <w:numId w:val="0"/>
      </w:numPr>
      <w:spacing w:lineRule="atLeast" w:line="360" w:before="0" w:after="0"/>
      <w:outlineLvl w:val="9"/>
    </w:pPr>
    <w:rPr>
      <w:rFonts w:ascii="Times New Roman" w:hAnsi="Times New Roman" w:cs="Times New Roman"/>
      <w:bCs w:val="false"/>
      <w:smallCaps/>
      <w:sz w:val="26"/>
      <w:szCs w:val="24"/>
    </w:rPr>
  </w:style>
  <w:style w:type="paragraph" w:styleId="Contents4">
    <w:name w:val="TOC 4"/>
    <w:basedOn w:val="Heading4"/>
    <w:next w:val="Normal"/>
    <w:pPr>
      <w:widowControl w:val="false"/>
      <w:numPr>
        <w:ilvl w:val="0"/>
        <w:numId w:val="0"/>
      </w:numPr>
      <w:tabs>
        <w:tab w:val="clear" w:pos="708"/>
        <w:tab w:val="left" w:pos="1728" w:leader="none"/>
        <w:tab w:val="left" w:pos="9072" w:leader="underscore"/>
      </w:tabs>
      <w:ind w:left="567" w:hanging="0"/>
      <w:outlineLvl w:val="9"/>
    </w:pPr>
    <w:rPr>
      <w:i/>
      <w:sz w:val="18"/>
      <w:szCs w:val="18"/>
    </w:rPr>
  </w:style>
  <w:style w:type="paragraph" w:styleId="Nagwek4TimesNewRoman">
    <w:name w:val="Nagłówek 4 + Times New Roman"/>
    <w:basedOn w:val="Heading4"/>
    <w:qFormat/>
    <w:pPr>
      <w:widowControl w:val="false"/>
      <w:numPr>
        <w:ilvl w:val="0"/>
        <w:numId w:val="2"/>
      </w:numPr>
      <w:spacing w:lineRule="atLeast" w:line="360"/>
      <w:jc w:val="both"/>
      <w:outlineLvl w:val="9"/>
    </w:pPr>
    <w:rPr>
      <w:b w:val="false"/>
      <w:sz w:val="24"/>
      <w:szCs w:val="24"/>
    </w:rPr>
  </w:style>
  <w:style w:type="paragraph" w:styleId="Znak">
    <w:name w:val="Znak"/>
    <w:basedOn w:val="Normal"/>
    <w:qFormat/>
    <w:pPr>
      <w:widowControl/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9:00Z</dcterms:created>
  <dc:creator>Marcin Pawlak</dc:creator>
  <dc:description/>
  <cp:keywords/>
  <dc:language>en-US</dc:language>
  <cp:lastModifiedBy>Waldemar Staniaszek</cp:lastModifiedBy>
  <cp:lastPrinted>2023-12-14T12:53:00Z</cp:lastPrinted>
  <dcterms:modified xsi:type="dcterms:W3CDTF">2023-12-18T13:09:00Z</dcterms:modified>
  <cp:revision>122</cp:revision>
  <dc:subject/>
  <dc:title>Załącznik nr 1/3</dc:title>
</cp:coreProperties>
</file>