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4"/>
        <w:gridCol w:w="5056"/>
        <w:gridCol w:w="4772"/>
        <w:gridCol w:w="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Hlk147215074"/>
            <w:bookmarkStart w:id="1" w:name="_Hlk147215124"/>
            <w:bookmarkEnd w:id="0"/>
            <w:bookmarkEnd w:id="1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iejsce zmian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otychczasowy zap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owy zapis</w:t>
            </w:r>
          </w:p>
        </w:tc>
      </w:tr>
      <w:tr>
        <w:trPr>
          <w:trHeight w:val="355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wność energety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efektywności energetycznej budynków publicznych i mieszkalnych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700 000 EU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 997 65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cja publiczna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społeczne i związki wyznaniowe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e nauki i edukacj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300 000 EU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 373 74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wność energetyczna w ZI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społeczne i związki wyznaniowe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e nauki i edukacj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4 </w:t>
              <w:br/>
              <w:t xml:space="preserve">Dostosowanie do zmian klimatu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anie ochrony przeciwpowodziowej i ograniczenie skutków suszy poprzez retencjonowanie wód opadowyc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 23.01.20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 03.04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6 </w:t>
              <w:br/>
              <w:t>Gospodarka o obiegu zamknięty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projekt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acja przedsiębiorstw w kierunku GOZ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.7  Bioróżnorodność Aktualizacja planów ochrony parków krajobrazowych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</w:tc>
      </w:tr>
      <w:tr>
        <w:trPr>
          <w:trHeight w:val="309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</w:t>
              <w:br/>
              <w:t xml:space="preserve">Ekologiczny i konkurencyjny transport publiczny </w:t>
              <w:br/>
              <w:t>Wnioskodawcy</w:t>
              <w:br/>
              <w:t>Informacje dodatkow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</w:t>
              <w:br/>
              <w:t>01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.05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 służ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4.20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2024 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, organizatorzy i operatorzy publicznego transportu zbioroweg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</w:t>
              <w:br/>
              <w:t xml:space="preserve">Budowa i przebudowa infrastruktury transportu publicznego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użby publiczn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</w:t>
              <w:br/>
              <w:t>organizatorzy i operatorzy publicznego transportu zbiorow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</w:t>
              <w:br/>
              <w:t xml:space="preserve">Infrastruktura rowerowa i piesz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użby publiczn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w ZIT Infrastruktura rowerowa i piesz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w ZIT </w:t>
              <w:br/>
              <w:t>Ekologiczny i konkurencyjny transport publiczn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 służ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, organizatorzy i operatorzy publicznego transportu zbioroweg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ość miejska w ZIT </w:t>
              <w:br/>
              <w:t>Budowa i przebudowa infrastruktury transportu publiczneg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 przedsiębiorstwa realizujące cele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Wnioskodawcy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samorządu terytorialnego</w:t>
              <w:br/>
              <w:t>organizatorzy i operatorzy publicznego transportu zbiorowego</w:t>
            </w:r>
          </w:p>
        </w:tc>
      </w:tr>
      <w:tr>
        <w:trPr>
          <w:trHeight w:val="283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4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regionalny i lokal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projektów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a i przebudowa dróg wojewódzkich, poprawiających dostępność do sieci TEN-T, obwodnic odciążających miasta od ruchu samochodowego, w szczególności tranzytowego, w tym inwestycje na rzecz poprawy bezpieczeństwa na tych drogach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udowa zachodniej obwodnicy Mławy – odcinek między ulicą Gdyńską a nowoprojektowaną drogą krajową S7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>
          <w:trHeight w:val="283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5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szkół dla osób ze specjalnymi potrzebam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 0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 065 000 z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109 908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 077 197 z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5.5 Infrastruktura społeczn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 0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 045 500 z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 699 817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 203 062 z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5.5 Infrastruktura społeczn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ogłoszenia naboru: </w:t>
              <w:br/>
              <w:t>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9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0.08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2 Aktywizacja zawodowa osób młodych przez OH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RWS:  85.000,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 518 z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RWS: 210.000,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 978 z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2 Aktywizacja zawodowa osób młodych przez OH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 RMR: 381.667,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4 717 z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 RMR: 1.000.000,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361 800 z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6.3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oczesne, regionalne służby zatrudnieni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projekt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PSZ w świadczeniu usług w ramach sieci EURE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5 Wsparcie dla pracodawców i pracowników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jektu: Wsparcie pracodawców z sektora prywatnego we wprowadzaniu pracy zdalnej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Typy projektów, które mogą otrzymać dofinansowanie”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pracodawców z sektora prywatnego we wprowadzaniu teleprac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15 marzec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9 marzec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6 kwiecień 2024 r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Typy projektów, które mogą otrzymać dofinansowanie”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arcie pracodawców z sektora prywatnego we wprowadzaniu pracy zdalnej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15 kwiecień 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9 kwiec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7 maj 2024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5 Wsparcie dla pracodawców i pracowników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jektu: Wsparcie pracodawców z sektora prywatnego we wprowadzaniu pracy zdalnej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Typy projektów, które mogą otrzymać dofinansowanie”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pracodawców z sektora prywatnego we wprowadzaniu teleprac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15 marzec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9 marzec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6 kwiecień 2024 r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„Typy projektów, które mogą otrzymać dofinansowanie”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arcie pracodawców z sektora prywatnego we wprowadzaniu pracy zdalnej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15 kwiecień 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9 kwiec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7 maj 2024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WS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6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 pracodawców i pracownikó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projekt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osowanie pracowników i przedsiębiorców do zmia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MR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6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 pracodawców i pracownikó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projekt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osowanie pracowników i przedsiębiorców do zmia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>
          <w:trHeight w:val="323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7.2. Rozwój kompetencji kluczowych i umiejętności niezbędnych na rynku pracy uczniów szkół podstawowych i ponadpodstawowych ogólnokształcącyc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nabó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5.04.20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30.04.20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finansowania: 15,484,39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geograficzny: województwo mazowieckie (RMR i RWS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 przyjmująca wnioski o dofinansowanie: MJWP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wyboru projektów: niekonkurencyjn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 polityki lub cel szczegółowy: 4(f) wspieranie równego dostępu do dobrej jakości, włączającego kształcenia i szkolenia oraz możliwości ich ukończenia, w szczególności w odniesieniu do grup w niekorzystnej sytuacji, od wczesnej edukacji i opieki nad dzieckiem przez ogólne i zawodowe kształcenie i szkolenie, po szkolnictwo wyższe, a także kształcenie i uczenie się dorosłych, w tym ułatwianie mobilności edukacyjnej dla wszystkich i dostępności dla osób z niepełnosprawnościam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02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5.04.2024 r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0.04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 stypendialny dla uczniów szkół ogólnych realizowany przez Województwo Mazowieckie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ycja 2 z 6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dla RMR = 422 482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dla RWS = 165 695 Eur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7.2. "Wsparcie szkół prowadzących kształcenie zawodowe w ramach kompleksowych programów rozwojowych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nabó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5.04.20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30.04.20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finansowania: 15,484,39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geograficzny: województwo mazowieckie (RMR i RWS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 przyjmująca wnioski o dofinansowanie: MJWP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wyboru projektów: niekonkurencyjn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 polityki lub cel szczegółowy: 4(f) wspieranie równego dostępu do dobrej jakości, włączającego kształcenia i szkolenia oraz możliwości ich ukończenia, w szczególności w odniesieniu do grup w niekorzystnej sytuacji, od wczesnej edukacji i opieki nad dzieckiem przez ogólne i zawodowe kształcenie i szkolenie, po szkolnictwo wyższe, a także kształcenie i uczenie się dorosłych, w tym ułatwianie mobilności edukacyjnej dla wszystkich i dostępności dla osób z niepełnosprawnościam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02.04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5.04.2024 r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0.04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 stypendialny dla uczniów szkół zawodowych realizowany przez Województwo Mazowieckie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ycja 2 z 6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dla RMR = 415 419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 dla RWS = 170 030 Eur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7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mpetencji uczniów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ogłoszenia naboru: 26.02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08.03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15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ogłoszenia naboru: 22.03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08.04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07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izacja społeczna i zawodow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ogłoszenia naboru: 9.02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22.02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21.03.2024 r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8.03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2.03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1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umna 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a wynika z konieczności wprowadzenia zmian w FEM 2021-2027 w zakresie cross-financingu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3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cjał partnerów społecznych i organizacji pozarządowy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projekt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potencjału organizacyjnego i kompetencyjnego partnerów społecznych i organizacji społeczeństwa obywatelskiego w obszarze zasad horyzontalnych UE w celu podniesienia jakości realizowanych usług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4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połeczno-zawodowa obywateli państw trzeci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projekt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ksowe działania w zakresie integracji społecznej, zawodowej uzupełnione niezbędnymi usługami społecznymi na rzecz obywateli państw trzecich, w tym migrantów oraz ich otoczen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społeczne i zdrowot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 lutego 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marca 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kwietnia 2024 r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8.03.2024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11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10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umna „Informacje dodatkowe”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a wynika z konieczności wprowadzenia zmian w FEM 2021-2027 w zakresie cross-financingu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społeczne i zdrowot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 lutego 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marca 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kwietnia 2024 r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6.04.2024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10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10.06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umna Informacje dodatkowe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kt niekonkurencyjny realizowany przez MCPS. Projekt dotyczy świadczenia usług społecznych w mieszkaniach wspomaganych i chronionych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PS przygotowuje nową koncepcję realizacji projektu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6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społeczne na rzecz rodzi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jektu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usług społecznych na rzecz dzieci i młodzieży, w tym w ramach usług wsparcia systemu pieczy zastępczej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8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połeczna Romów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9.01.20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9.02.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Font261">
    <w:name w:val="font2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6:00Z</dcterms:created>
  <dc:creator>Marcin Pawlak</dc:creator>
  <dc:description/>
  <cp:keywords/>
  <dc:language>en-US</dc:language>
  <cp:lastModifiedBy>Waldemar Staniaszek</cp:lastModifiedBy>
  <cp:lastPrinted>2024-02-08T13:35:00Z</cp:lastPrinted>
  <dcterms:modified xsi:type="dcterms:W3CDTF">2024-02-14T07:47:00Z</dcterms:modified>
  <cp:revision>9</cp:revision>
  <dc:subject/>
  <dc:title>Załącznik nr 1/3</dc:title>
</cp:coreProperties>
</file>