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838"/>
        <w:gridCol w:w="4750"/>
        <w:gridCol w:w="4464"/>
        <w:gridCol w:w="1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_Hlk147215074"/>
            <w:bookmarkStart w:id="1" w:name="_Hlk147215124"/>
            <w:bookmarkEnd w:id="0"/>
            <w:bookmarkEnd w:id="1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ejsce zmiany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tychczasowy zapi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wy zapis</w:t>
            </w:r>
          </w:p>
        </w:tc>
      </w:tr>
      <w:tr>
        <w:trPr>
          <w:trHeight w:val="301" w:hRule="atLeast"/>
        </w:trPr>
        <w:tc>
          <w:tcPr>
            <w:tcW w:w="1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orytet 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1.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, rozwój i innowacje przedsiębiorstw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y badawczo-rozwojowe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dodatkow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kty realizowane przez przedsiębiorstwa obligatoryjnie we współpracy z organizacją badawczą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dodatkow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nięcie zapis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1.1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, rozwój i innowacje przedsiębiorstw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rastruktura badawczo-rozwojowa jednostek naukowy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początkow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2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4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a dodatkow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ogłoszenia naboru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24 r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początkow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5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6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dodatkow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ogłoszenia naboru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5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orytet I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1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2.1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fektywność energetyczna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a efektywności energetycznej budynków publicznych i mieszkalny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 000 000 EUR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 032 500 PL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 700 000 EUR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 997 650 PLN</w:t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11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2.1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ektywność energetyczn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mazowieckich gmin w realizacji programu ochrony powietrza dla stref w województwie mazowieckim (Mazowsze bez smogu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 18.01.2024 r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 19.02.2024 r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1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2.4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osowanie do zmian klimatu Przeciwdziałanie skutkom suszy oraz ulewnych deszczy na obszarach zurbanizowanych poprzez zastosowanie zielonej i błękitnej infrastruktury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8 000 000 EUR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 394 000 PL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3 500 000 EUR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 884 250 PLN</w:t>
            </w:r>
          </w:p>
        </w:tc>
      </w:tr>
      <w:tr>
        <w:trPr>
          <w:trHeight w:val="17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17 (w poprzednim Harmonogramie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2.5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odarka wodno-ściekow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ządkowanie gospodarki wodno-kanalizacyjnej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2.2023 r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ór usunięty z harmonogramu zgodnie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tycznymi Ministerstwa Funduszy i Polityki Regionalnej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1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2.5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odarka wodno-ściekow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ządkowanie gospodarki wodno-kanalizacyjnej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 000 000 EUR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 710 000 PL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9 500 000 EUR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 542 250 PLN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21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2.7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różnorodnoś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wanie miejsc nielegalnego nagromadzenia odpadów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ja publiczn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stw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ja publiczna</w:t>
            </w:r>
          </w:p>
        </w:tc>
      </w:tr>
      <w:tr>
        <w:trPr>
          <w:trHeight w:val="419" w:hRule="atLeast"/>
        </w:trPr>
        <w:tc>
          <w:tcPr>
            <w:tcW w:w="1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orytet IV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z. 3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4.1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regionalny i lokaln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czątkow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3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6.2024 r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czątkow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9.2024 r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z. 31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4.1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regionalny i lokaln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czątkow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3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6.2024 r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czątkow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9.2024 r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33 (w poprzednim Harmonogramie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4.1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regionalny i lokalny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bor kolejowy – zakup lub modernizac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akup 15 sztuk pojazdów kolejowych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2.2023 r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ór usunięty z harmonogramu zgodnie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tycznymi Ministerstwa Funduszy i Polityki Regionalnej</w:t>
            </w:r>
          </w:p>
        </w:tc>
      </w:tr>
      <w:tr>
        <w:trPr>
          <w:trHeight w:val="329" w:hRule="atLeast"/>
        </w:trPr>
        <w:tc>
          <w:tcPr>
            <w:tcW w:w="1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orytet V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3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5.7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ultura i turystyka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ój infrastruktury do prowadzenia działalności kulturalnej ważnej dla edukacji i aktywności kulturalnej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2 000 000 EUR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 381 000 PL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 500 000 EUR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 871 250 PLN</w:t>
            </w:r>
          </w:p>
        </w:tc>
      </w:tr>
      <w:tr>
        <w:trPr>
          <w:trHeight w:val="19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4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5.7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ultura i turystyka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ystyczne szlaki tematyczne i produkty turystyczne (odwołujące się do walorów historycznych, kulturowych, przyrodniczych i kulinarny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2 000 000 EUR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 381 000 PL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 500 000 EUR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 871 250 PLN</w:t>
            </w:r>
          </w:p>
        </w:tc>
      </w:tr>
      <w:tr>
        <w:trPr>
          <w:trHeight w:val="283" w:hRule="atLeast"/>
        </w:trPr>
        <w:tc>
          <w:tcPr>
            <w:tcW w:w="1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orytet VI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52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7.1 Edukacja przedszkoln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dodatkow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czątkowa: 31.01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końcowa: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3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wota dofinansowania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639 868 €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 458 148 €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dodatkowe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 31.01.2024 r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ozpoczęcia naboru: 14.02.2024 r.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31.03.2024 r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dodatkow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początkowa: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2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końcowa: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4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wota dofinansowania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319 934 €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 729 074 zł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dodatkowe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ogłoszenia naboru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02.2024 r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ozpoczęcia naboru: 29.02.2024 r.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05.04.2024 r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54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7.2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mocnienie kompetencji uczniów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: Rozwój kompetencji kluczowych i umiejętności niezbędnych na rynku pracy uczniów szkół podstawowych i ponadpodstawowych ogólnokształcących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czątkowa: bra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: bra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wota dofinansowani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dodatkowe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 brak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ozpoczęcia naboru: brak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brak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czątkowa: 08.03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: 15.04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wota dofinansowani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870 372 €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 779 998 zł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e dodatkowe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 26.02.2024 r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ozpoczęcia naboru: 08.03.2024 r.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15.04.2024 r.</w:t>
            </w:r>
          </w:p>
        </w:tc>
      </w:tr>
      <w:tr>
        <w:trPr>
          <w:trHeight w:val="278" w:hRule="atLeast"/>
        </w:trPr>
        <w:tc>
          <w:tcPr>
            <w:tcW w:w="1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orytet VII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59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8.1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ywizacja społeczna i zawodow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tywizacja społeczna i zawodowa osób zagrożonych ubóstwem lub wykluczeniem społecznym oraz osób biernych zawodowo przy zastosowaniu usług aktywnej integracji,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ywizacja społeczna i zawodowa w ramach podmiotów integracji społecznej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 9.01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ozpoczęcia naboru 22.01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 19.02.2024 r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 9.02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ozpoczęcia naboru 22.02.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 21.03.2024 r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62 (w poprzednim Harmonogramie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8.2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nomia społeczn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przedsiębiorstw społecznych i podmiotów ekonomii społecznej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12.2023 r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ór usunięty z harmonogramu zgodnie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tycznymi Ministerstwa Funduszy i Polityki Regionalnej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61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"Działanie 8.4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cja społeczno-zawodowa obywateli państw trzecich"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1.2024 r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końcowa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2.2024 r.</w:t>
            </w:r>
          </w:p>
        </w:tc>
      </w:tr>
      <w:tr>
        <w:trPr>
          <w:trHeight w:val="323" w:hRule="atLeast"/>
        </w:trPr>
        <w:tc>
          <w:tcPr>
            <w:tcW w:w="1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orytet IX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77 (w poprzednim Harmonogramie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9.3 Mazowieckie Centrum Wsparcia Doradczeg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zowieckie Centrum Wsparcia Doradczego (MCWD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12.2023 r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ór usunięty z harmonogramu zgodnie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tycznymi Ministerstwa Funduszy i Polityki Regional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426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i/>
        <w:i/>
      </w:rPr>
    </w:pPr>
    <w:r>
      <w:rPr>
        <w:b/>
        <w:i/>
      </w:rPr>
      <w:t xml:space="preserve">Załącznik nr 1 do Procedury 7.8. </w:t>
      <w:tab/>
      <w:t>Procedura opracowania i aktualizacji Harmonogramu naborów wniosków</w:t>
    </w:r>
  </w:p>
  <w:p>
    <w:pPr>
      <w:pStyle w:val="Header"/>
      <w:spacing w:lineRule="auto" w:line="240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spacing w:lineRule="auto" w:line="240"/>
      <w:rPr/>
    </w:pPr>
    <w:r>
      <w:rPr/>
      <w:t xml:space="preserve">Karta zmiany przy tworzeniu harmonogramu naboru wniosków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op">
    <w:name w:val="eop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Font261">
    <w:name w:val="font26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2"/>
    <w:pPr>
      <w:widowControl w:val="false"/>
      <w:numPr>
        <w:ilvl w:val="0"/>
        <w:numId w:val="0"/>
      </w:numPr>
      <w:spacing w:lineRule="atLeast" w:line="360" w:before="0" w:after="0"/>
      <w:outlineLvl w:val="9"/>
    </w:pPr>
    <w:rPr>
      <w:rFonts w:ascii="Times New Roman" w:hAnsi="Times New Roman" w:cs="Times New Roman"/>
      <w:bCs w:val="false"/>
      <w:smallCaps/>
      <w:sz w:val="26"/>
      <w:szCs w:val="24"/>
    </w:rPr>
  </w:style>
  <w:style w:type="paragraph" w:styleId="Contents4">
    <w:name w:val="TOC 4"/>
    <w:basedOn w:val="Heading4"/>
    <w:next w:val="Normal"/>
    <w:pPr>
      <w:widowControl w:val="false"/>
      <w:numPr>
        <w:ilvl w:val="0"/>
        <w:numId w:val="0"/>
      </w:numPr>
      <w:tabs>
        <w:tab w:val="clear" w:pos="708"/>
        <w:tab w:val="left" w:pos="1728" w:leader="none"/>
        <w:tab w:val="left" w:pos="9072" w:leader="underscore"/>
      </w:tabs>
      <w:ind w:left="567" w:hanging="0"/>
      <w:outlineLvl w:val="9"/>
    </w:pPr>
    <w:rPr>
      <w:i/>
      <w:sz w:val="18"/>
      <w:szCs w:val="18"/>
    </w:rPr>
  </w:style>
  <w:style w:type="paragraph" w:styleId="Nagwek4TimesNewRoman">
    <w:name w:val="Nagłówek 4 + Times New Roman"/>
    <w:basedOn w:val="Heading4"/>
    <w:qFormat/>
    <w:pPr>
      <w:widowControl w:val="false"/>
      <w:numPr>
        <w:ilvl w:val="0"/>
        <w:numId w:val="2"/>
      </w:numPr>
      <w:spacing w:lineRule="atLeast" w:line="360"/>
      <w:jc w:val="both"/>
      <w:outlineLvl w:val="9"/>
    </w:pPr>
    <w:rPr>
      <w:b w:val="false"/>
      <w:sz w:val="24"/>
      <w:szCs w:val="24"/>
    </w:rPr>
  </w:style>
  <w:style w:type="paragraph" w:styleId="Znak">
    <w:name w:val="Znak"/>
    <w:basedOn w:val="Normal"/>
    <w:qFormat/>
    <w:pPr>
      <w:widowControl/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4:00Z</dcterms:created>
  <dc:creator>Marcin Pawlak</dc:creator>
  <dc:description/>
  <cp:keywords/>
  <dc:language>en-US</dc:language>
  <cp:lastModifiedBy>Waldemar Staniaszek</cp:lastModifiedBy>
  <cp:lastPrinted>2024-01-04T10:48:00Z</cp:lastPrinted>
  <dcterms:modified xsi:type="dcterms:W3CDTF">2024-01-09T12:48:00Z</dcterms:modified>
  <cp:revision>6</cp:revision>
  <dc:subject/>
  <dc:title>Załącznik nr 1/3</dc:title>
</cp:coreProperties>
</file>